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补办</w:t>
      </w:r>
      <w:r>
        <w:rPr>
          <w:b/>
          <w:bCs/>
          <w:sz w:val="44"/>
          <w:szCs w:val="44"/>
        </w:rPr>
        <w:t>《出生医学证明》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办理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卫生厅关于修改《出生医学证明》管理规定的通知（黑卫妇社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；鹤岗市卫生计生委关于加强新版《出生医学证明》管理的通知（鹤卫妇幼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办理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工农辖区医疗机构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以后出生的婴儿，因遗失、被盗等情况造成《出生医学证明》丧失的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发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农区疾病预防控制中心（工农区卫生行政部门委托的管理部门），工农区育民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新鹤社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（育民小学旁边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办理流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197485</wp:posOffset>
                </wp:positionV>
                <wp:extent cx="1628140" cy="19685"/>
                <wp:effectExtent l="0" t="38735" r="635" b="5651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5.55pt" to="432.55pt,17.0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196850</wp:posOffset>
                </wp:positionV>
                <wp:extent cx="635" cy="2352675"/>
                <wp:effectExtent l="5080" t="635" r="508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5.5pt" to="432.6pt,200.7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申请人提交申请材料</w:t>
      </w:r>
    </w:p>
    <w:p>
      <w:pPr>
        <w:pStyle w:val="Normal"/>
        <w:ind w:firstLine="38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科室审查资料</w:t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59055</wp:posOffset>
                </wp:positionV>
                <wp:extent cx="751840" cy="390525"/>
                <wp:effectExtent l="0" t="4445" r="254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.65pt" to="200.8pt,35.3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59055</wp:posOffset>
                </wp:positionV>
                <wp:extent cx="676275" cy="381000"/>
                <wp:effectExtent l="2540" t="4445" r="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.65pt" to="253.35pt,34.6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不符合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64135</wp:posOffset>
                </wp:positionV>
                <wp:extent cx="9525" cy="619125"/>
                <wp:effectExtent l="55880" t="635" r="4953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5.05pt" to="104.05pt,53.7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191770</wp:posOffset>
                </wp:positionV>
                <wp:extent cx="361950" cy="952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5.1pt" to="432.6pt,15.8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退回申请并一次性告知退回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领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书面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签发机构出具的出生医学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《出生医学证明》存根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父母双方有效身份证、户口本原件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居住地居民委员会或村委会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登报声明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1T05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923A23444EB98F7640DB01BB75C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